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bookmarkStart w:id="0" w:name="_Hlk124859599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  <w:bookmarkStart w:id="1" w:name="_Hlk124859599"/>
      <w:bookmarkStart w:id="2" w:name="_Hlk124859599"/>
      <w:bookmarkEnd w:id="2"/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4.2023                            </w:t>
        <w:tab/>
        <w:tab/>
        <w:tab/>
        <w:t xml:space="preserve">                                      №  89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екту решения Совета народных </w:t>
      </w:r>
    </w:p>
    <w:p>
      <w:pPr>
        <w:pStyle w:val="Normal"/>
        <w:rPr/>
      </w:pPr>
      <w:r>
        <w:rPr>
          <w:sz w:val="26"/>
          <w:szCs w:val="26"/>
        </w:rPr>
        <w:t>депутатов Благовещен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«Об утверждении отчета об </w:t>
      </w:r>
    </w:p>
    <w:p>
      <w:pPr>
        <w:pStyle w:val="Normal"/>
        <w:rPr/>
      </w:pPr>
      <w:r>
        <w:rPr>
          <w:sz w:val="26"/>
          <w:szCs w:val="26"/>
        </w:rPr>
        <w:t>исполнении районного бюджета за 2022 год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м решением Совета народных депутатов Благовещенского муниципального округа от 07.10.2022 № 9, администрация Благовещенского муниципального округа  </w:t>
      </w:r>
    </w:p>
    <w:p>
      <w:pPr>
        <w:pStyle w:val="Normal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Назначить проведение публичных слушаний по обсуждению проекта решения Совета народных депутатов Благовещенского муниципального округа «</w:t>
      </w:r>
      <w:bookmarkStart w:id="3" w:name="_Hlk119319677"/>
      <w:r>
        <w:rPr>
          <w:sz w:val="26"/>
          <w:szCs w:val="26"/>
        </w:rPr>
        <w:t>Об утверждении отчета об исполнении районного бюджета за 2022 год» (далее по тексту – проект решения)</w:t>
      </w:r>
      <w:bookmarkEnd w:id="3"/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Публичные слушания провести 23.05.2023 года, начало в 15-00 часов, в помещении по адресу: Амурская область,  г. Благовещенск, улица Зейская д. 198, актовый зал. 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 С целью организации работы по учету замечаний и предложений  по проекту </w:t>
      </w:r>
      <w:bookmarkStart w:id="4" w:name="_Hlk119322539"/>
      <w:r>
        <w:rPr>
          <w:sz w:val="26"/>
          <w:szCs w:val="26"/>
        </w:rPr>
        <w:t xml:space="preserve">решения </w:t>
      </w:r>
      <w:bookmarkEnd w:id="4"/>
      <w:r>
        <w:rPr>
          <w:sz w:val="26"/>
          <w:szCs w:val="26"/>
        </w:rPr>
        <w:t xml:space="preserve">утвердить состав организационного комитета по проведению публичных слушаний в соответствии с приложением 1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информацией по проекту решения можно ознакомиться на </w:t>
      </w:r>
      <w:r>
        <w:rPr>
          <w:color w:val="000000"/>
          <w:spacing w:val="-1"/>
          <w:sz w:val="26"/>
          <w:szCs w:val="26"/>
        </w:rPr>
        <w:t>официальном сайте  Благовеще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 Предложения по проекту решения, принимаются от граждан,   проживающих на территории  Благовещенского  муниципального округа и достигших 18 лет, в письменном ви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9.00 до 18.00 по адресу: Амурская область, г. Благовещенск, улица Шевченко 28, кабинет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Вопросы, не урегулированные настоящим постановлением, рассматриваются в порядке, установленном Положением о публичных слушаниях, утвержденным решением Совета народных депутатов Благовещенского муниципального округа от 07.10.2022 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МБУ «Информационный центр Благовещенского муниципального округа» </w:t>
      </w:r>
      <w:r>
        <w:rPr>
          <w:color w:val="000000"/>
          <w:spacing w:val="-1"/>
          <w:sz w:val="26"/>
          <w:szCs w:val="26"/>
        </w:rPr>
        <w:t>разместить настоящее постановление  на официальном сайте Благовещенского муниципального округа и газете «Земля и люд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40" w:leader="none"/>
        </w:tabs>
        <w:ind w:right="-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аговещенского муниципального округа                                                       Д.В. Салтыков                                                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Приложение  1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ind w:left="3969" w:hanging="3260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Благовещенского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муниципального округа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от  21.04.2023  № 895                                        </w:t>
      </w:r>
    </w:p>
    <w:p>
      <w:pPr>
        <w:pStyle w:val="Normal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готовке и проведению публичных слушаний по обсуждению проекта  решения Совета народных депутатов Благовещенского муниципального округа «Об утверждении отчета об исполнении районного бюджета за 2022 год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вее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  Совета народных депутатов Благовещенского муниципального округа, председател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рмол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Никола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оходов Финансового управления администрации Благовещенского муниципального округа, секретарь оргкомитет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ужинин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ьг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-начальник бюджетного отдела Финансового управления  администрации Благовещенского муниципального округа;</w:t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ноевенк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га Викторовна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венис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ьяна Владимировна              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отдела экономики администрации Благовещенского муниципальн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евизионного отдела Финансового управления  администрации Благовещенского муниципального округ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2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0" w:after="160"/>
    </w:pPr>
    <w:rPr>
      <w:rFonts w:ascii="Bookman Old Style" w:hAnsi="Bookman Old Style" w:cs="Bookman Old Style"/>
      <w:b/>
      <w:bCs/>
      <w:sz w:val="32"/>
      <w:szCs w:val="32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29:00Z</dcterms:created>
  <dc:creator>Alpha</dc:creator>
  <dc:description/>
  <cp:keywords/>
  <dc:language>en-US</dc:language>
  <cp:lastModifiedBy>ErmolinaAN</cp:lastModifiedBy>
  <cp:lastPrinted>2023-04-20T11:22:00Z</cp:lastPrinted>
  <dcterms:modified xsi:type="dcterms:W3CDTF">2023-04-21T03:29:00Z</dcterms:modified>
  <cp:revision>116</cp:revision>
  <dc:subject/>
  <dc:title>Р О С С И Й С К А Я   Ф Е Д Е Р А Ц И Я</dc:title>
</cp:coreProperties>
</file>